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 «Условные предложения» 8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 видеоурока по те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5680356567882282504&amp;parent-reqid=1588166547280125-1129858899024310432300121-production-app-host-man-web-yp-196&amp;path=wizard&amp;text=условные+предложения+в+английском+язы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стр 126-127 учебника упр 2- просмотр таблицы, примеры учащихс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7 стр 127-подобрать нужный тип условного предло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10 стр 127 закончить предлож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0  «Спортивные клубы» 8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Упр.2, с.130 – аудирование, прослушать и выполнить зад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drive/folders/0BzLsfs-eiy-USWV1Rm5maGhqaFU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.4, с.131 – читать электронное письмо, ответи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 с.131 – написать e-mail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0  «Вступайте в спортивные клубы. Обобщающий урок по теме «Время препровождение» Свободное время» 8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132 чтение и обсуждение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5680356567882282504&amp;parent-reqid=1588166547280125-1129858899024310432300121-production-app-host-man-web-yp-196&amp;path=wizard&amp;text=условные+предложения+в+английском+язы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повторить условные предлож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.5, с.132 – переделать по образцу используя услов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6 стр 132 написать ответ на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5680356567882282504&amp;parent-reqid=1588166547280125-1129858899024310432300121-production-app-host-man-web-yp-196&amp;path=wizard&amp;text=&#1091;&#1089;&#1083;&#1086;&#1074;&#1085;&#1099;&#1077;+&#1087;&#1088;&#1077;&#1076;&#1083;&#1086;&#1078;&#1077;&#1085;&#1080;&#1103;+&#1074;+&#1072;&#1085;&#1075;&#1083;&#1080;&#1081;&#1089;&#1082;&#1086;&#1084;+&#1103;&#1079;&#1099;&#1082;&#1077;" TargetMode="External"/><Relationship Id="rId3" Type="http://schemas.openxmlformats.org/officeDocument/2006/relationships/hyperlink" Target="https://drive.google.com/drive/folders/0BzLsfs-eiy-USWV1Rm5maGhqaFU" TargetMode="External"/><Relationship Id="rId4" Type="http://schemas.openxmlformats.org/officeDocument/2006/relationships/hyperlink" Target="https://yandex.ru/video/preview/?filmId=5680356567882282504&amp;parent-reqid=1588166547280125-1129858899024310432300121-production-app-host-man-web-yp-196&amp;path=wizard&amp;text=&#1091;&#1089;&#1083;&#1086;&#1074;&#1085;&#1099;&#1077;+&#1087;&#1088;&#1077;&#1076;&#1083;&#1086;&#1078;&#1077;&#1085;&#1080;&#1103;+&#1074;+&#1072;&#1085;&#1075;&#1083;&#1080;&#1081;&#1089;&#1082;&#1086;&#1084;+&#1103;&#1079;&#1099;&#1082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9:00Z</dcterms:created>
  <dc:creator>21157</dc:creator>
  <dc:description/>
  <cp:keywords/>
  <dc:language>en-US</dc:language>
  <cp:lastModifiedBy>21157</cp:lastModifiedBy>
  <dcterms:modified xsi:type="dcterms:W3CDTF">2020-05-10T09:36:00Z</dcterms:modified>
  <cp:revision>4</cp:revision>
  <dc:subject/>
  <dc:title/>
</cp:coreProperties>
</file>